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ere can I get those  JMplay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ownload them from the Ultra For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ake an amiga and use D2D or another msdos converter to get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PC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.Noisetracker 1.0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Soundtracker 1.0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is program was made the last versions of this Amiga softwa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5 / 3.5. If you have a later version, try it maybe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